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我市执业律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执业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在安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事务所实习，实习期一年。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考核通过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取得执业资格后，于安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事务所工作至今。特此证明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司法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3-12-26T07:42:28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