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证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有我市执业律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执业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在我市执业期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无受到过行业及行政处罚，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城市司法局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huangzhijun</cp:lastModifiedBy>
  <dcterms:modified xsi:type="dcterms:W3CDTF">2023-12-26T07:41:14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