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两专报名统计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填报单位：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加盖公章）               填报日期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tbl>
      <w:tblPr>
        <w:tblW w:w="1356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047"/>
        <w:gridCol w:w="3355"/>
        <w:gridCol w:w="3102"/>
        <w:gridCol w:w="8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报专门委员会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报专业委员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参与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专业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竞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5-01-15T07:40:01Z</dcterms:modified>
  <cp:revision>2</cp:revision>
  <dc:subject/>
  <dc:title>律师事务所两专报名统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