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宣城市律师协会专门委员会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 w:eastAsia="宋体"/>
          <w:b/>
          <w:bCs/>
          <w:sz w:val="44"/>
          <w:szCs w:val="44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机构设置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专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行业党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统筹全市律师行业党的建设，制定和组织实施律师行业党的建设工作规划；负责落实市律师行业党委工作部署；开展行业党建工作调研，为行业党委决策提供意见建议；组织开展律师行业思想政治建设教育和党员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纪律工作委员会（维权中心）（投诉查处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制定律师行业纪律规范，加强律师职业道德和执业纪律教育，检查律师执业纪律的执行情况；接待和处理投诉案件，调查会员违规行为，对违规会员作出处分；监督和指导律师的执业行为；支持律师依法执业，保障律师合法权益；负责接受和处理会员维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行业发展工作委员会（律师服务收费争议调解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制订律师行业发展规划，引领行业健康发展；起草律师行业规范及律协规章制度；提出行业发展和规章体系建设方面的意见和建议；负责法律服务市场调研等工作，协助净化法律服务市场环境；规范律师服务收费行为，强化律师服务收费监管，调解律师服务收费争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宣传与对外交流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负责全市律师行业宣传工作，与新闻媒体的联络与沟通，建立各种宣传渠道，创建行业内外交流平台；负责协会网站、微信公众号运营工作；对律师文化建设工作进行调查研究；负责协会的外事接待、出访，与省、市内外律师协会、组织之间的交流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教育与培训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负责执业律师的教育和培训工作，负责对申请律师执业人员专项培训工作，对执业律师继续教育工作提出方案；负责律师辩论赛、演讲赛、律师论坛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参政议政与社会责任工作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负责和省市县党代表、人大代表、政协委员、新的社会阶层人士等人的沟通联系，为律师参政议政提供帮助，收集对律师行业的提案。组织律师开展公益法律服务，引导律师履行社会责任，研究总结我市律师公益法律服务的特点和机制，构建与其他部门以及共、青、妇等团体联系长效机制，深化与公益组织的联系；负责撰写年度社会责任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7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青年律师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研究制订扶持青年律师政策；优化青年律师成长成才环境，培养青年律师领军人才；组织开展青年律师的培训、交流、文体、竞赛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8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实习律师管理与律师执业考核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制定和完善实习律师管理、实习律师考核等制度；负责实习律师管理与考核工作；负责律师执业年度考核工作；负责新执业律师的宣誓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公职律师与公司律师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统筹公职律师、公司律师工作，研究做好两公律师的服务与管理工作；开展调研活动，推进两公律师与社会律师的互动；举办符合两公律师特点的座谈、培训与交流活动；促进两公律师在法治政府和法治社会建设中发挥更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会员事务和财务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制定市律协财务管理制度；编制市律协年度财务预算和财务决算；负责市律协会费收缴工作；负责市律协互助金的管理和使用；负责市律协文体活动的费用管理；落实市律协会员各项福利待遇；组织慰问老律师、患病律师以及生活困难律师，慰问病亡律师家属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围绕各专业领域开展相关工作，加强律师的理论研究和业务交流，提升律师的业务素质和专业水平，拓展律师的执业领域，为全市律师提供业务指导与指引，发挥律师的专业优势，推动律师为国家和社会建设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通、医疗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律顾问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婚姻家事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、破产重组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金融财税与知识产权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筑工程与房地产法律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劳动和社会保障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行政法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商事法律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刑事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23:00Z</dcterms:created>
  <dc:creator>HUAPING ZHANG</dc:creator>
  <dc:description/>
  <dc:language>en-US</dc:language>
  <cp:lastModifiedBy/>
  <dcterms:modified xsi:type="dcterms:W3CDTF">2025-01-15T00:53:52Z</dcterms:modified>
  <cp:revision>0</cp:revision>
  <dc:subject/>
  <dc:title>HUAPING Z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6BEB20F24E2BBAA8BF377394EDA9_12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ODlhMzc0ODNjYzgwZWU2ZjE5YTFjODA3ZjFhNDIwZDYiLCJ1c2VySWQiOiI2MzI0NTk3NTMifQ==</vt:lpwstr>
  </property>
</Properties>
</file>